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iche d’investigation 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4"/>
        <w:gridCol w:w="7098"/>
      </w:tblGrid>
      <w:tr>
        <w:trPr>
          <w:trHeight w:val="25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Composition du grou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…………………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. :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Animateur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 (anime et organise le groupe, canalise les énergies,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gère le temps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Secrétaire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(vérifie que tous les membres du groupe aient écrits sur leur fiche et aide à corriger les fautes d’orthographes.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>Rapporteur 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(pose des questions au professeur, rend compte des idées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 xml:space="preserve">trouvées, effectue la présentation orale)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fr-FR" w:bidi="ar-SA"/>
              </w:rPr>
              <w:t xml:space="preserve">Gestionnair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fr-FR" w:bidi="ar-SA"/>
              </w:rPr>
              <w:t>(Gère le matériel, se lève si il faut aller chercher le matériel, coordonne les réalisations pratiques)</w:t>
            </w:r>
          </w:p>
          <w:p>
            <w:pPr>
              <w:pStyle w:val="Normal"/>
              <w:rPr>
                <w:rFonts w:ascii="Helvetica" w:hAnsi="Helvetica" w:eastAsia="Times New Roman" w:cs="Times New Roman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3001010</wp:posOffset>
                  </wp:positionV>
                  <wp:extent cx="2787015" cy="2961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2794635</wp:posOffset>
                  </wp:positionV>
                  <wp:extent cx="2785110" cy="27000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-79375</wp:posOffset>
              </wp:positionV>
              <wp:extent cx="6161405" cy="21590"/>
              <wp:effectExtent l="635" t="12700" r="635" b="32385"/>
              <wp:wrapNone/>
              <wp:docPr id="7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61400" cy="2160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6.25pt" to="482.45pt,-4.6pt" ID="Connecteur droit 1" stroked="t" o:allowincell="f" style="position:absolute;flip:y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Moyens de transports  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42570</wp:posOffset>
              </wp:positionV>
              <wp:extent cx="6435090" cy="58102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17.25pt;margin-top:-19.1pt;width:506.65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</wp:posOffset>
              </wp:positionH>
              <wp:positionV relativeFrom="paragraph">
                <wp:posOffset>-113665</wp:posOffset>
              </wp:positionV>
              <wp:extent cx="389890" cy="32321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32328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1pt;margin-top:-8.95pt;width:30.65pt;height:25.4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6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8115</wp:posOffset>
          </wp:positionH>
          <wp:positionV relativeFrom="paragraph">
            <wp:posOffset>-227965</wp:posOffset>
          </wp:positionV>
          <wp:extent cx="728980" cy="546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7265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 xml:space="preserve">Un objet technique, de quoi est-il constitué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cipes de fonctionne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7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  <w:t xml:space="preserve">Un objet technique, de quoi est-il constitué </w:t>
                    </w: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cipes de fonctionn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6:00Z</dcterms:created>
  <dc:creator>emmanuel Mouton</dc:creator>
  <dc:description/>
  <cp:keywords/>
  <dc:language>en-US</dc:language>
  <cp:lastModifiedBy>emmanuel Mouton</cp:lastModifiedBy>
  <dcterms:modified xsi:type="dcterms:W3CDTF">2014-12-10T16:24:00Z</dcterms:modified>
  <cp:revision>4</cp:revision>
  <dc:subject/>
  <dc:title/>
</cp:coreProperties>
</file>